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6274"/>
      </w:tblGrid>
      <w:tr>
        <w:trPr/>
        <w:tc>
          <w:tcPr>
            <w:tcW w:w="4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Prénom : .....................................</w:t>
            </w:r>
          </w:p>
        </w:tc>
        <w:tc>
          <w:tcPr>
            <w:tcW w:w="6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Date : 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9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7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4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44"/>
                <w:szCs w:val="20"/>
                <w:lang w:val="fr-FR" w:bidi="ar-SA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Times New Roman" w:cs="Times New Roman"/>
                <w:b/>
                <w:b/>
                <w:color w:val="auto"/>
                <w:sz w:val="44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color w:val="auto"/>
                <w:sz w:val="44"/>
                <w:szCs w:val="20"/>
                <w:lang w:val="fr-FR" w:bidi="ar-SA"/>
              </w:rPr>
              <w:t>LES OPÉRATIONS</w:t>
            </w:r>
          </w:p>
          <w:p>
            <w:pPr>
              <w:pStyle w:val="TextBody"/>
              <w:rPr>
                <w:rFonts w:eastAsia="Times New Roman" w:cs="Times New Roman"/>
                <w:b w:val="false"/>
                <w:b w:val="false"/>
                <w:bCs/>
                <w:color w:val="auto"/>
                <w:sz w:val="16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16"/>
                <w:szCs w:val="20"/>
                <w:lang w:val="fr-FR" w:bidi="ar-SA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2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2"/>
          <w:szCs w:val="24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entury Gothic" w:hAnsi="Century Gothic" w:eastAsia="Times New Roman" w:cs="Century Gothic"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8"/>
          <w:szCs w:val="24"/>
          <w:lang w:val="fr-FR" w:bidi="ar-SA"/>
        </w:rPr>
        <w:t>Décompose les nombres suivant les exemples 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4"/>
          <w:lang w:val="fr-FR" w:bidi="ar-SA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345"/>
        <w:gridCol w:w="344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</w:tblGrid>
      <w:tr>
        <w:trPr/>
        <w:tc>
          <w:tcPr>
            <w:tcW w:w="172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  <w:t>5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  <w:t>4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3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5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4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5</w:t>
            </w:r>
          </w:p>
        </w:tc>
      </w:tr>
      <w:tr>
        <w:trPr>
          <w:trHeight w:val="373" w:hRule="exact"/>
        </w:trPr>
        <w:tc>
          <w:tcPr>
            <w:tcW w:w="172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4765</wp:posOffset>
                      </wp:positionV>
                      <wp:extent cx="424815" cy="204470"/>
                      <wp:effectExtent l="635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4480"/>
                                <a:chOff x="0" y="0"/>
                                <a:chExt cx="424800" cy="20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35pt;margin-top:1.95pt;width:33.35pt;height:16.05pt" coordorigin="447,39" coordsize="667,321">
                      <v:line id="shape_0" from="447,40" to="651,360" stroked="t" o:allowincell="t" style="position:absolute;flip:x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86,39" to="1115,352" stroked="t" o:allowincell="t" style="position:absolute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34290</wp:posOffset>
                      </wp:positionV>
                      <wp:extent cx="424815" cy="20447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4480"/>
                                <a:chOff x="0" y="0"/>
                                <a:chExt cx="424800" cy="20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5pt;margin-top:2.7pt;width:33.4pt;height:16.05pt" coordorigin="475,54" coordsize="668,321">
                      <v:line id="shape_0" from="475,55" to="679,375" stroked="t" o:allowincell="t" style="position:absolute;flip:x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14,54" to="1143,367" stroked="t" o:allowincell="t" style="position:absolute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22225</wp:posOffset>
                      </wp:positionV>
                      <wp:extent cx="424815" cy="204470"/>
                      <wp:effectExtent l="63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4480"/>
                                <a:chOff x="0" y="0"/>
                                <a:chExt cx="424800" cy="20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5pt;margin-top:1.75pt;width:33.4pt;height:16.05pt" coordorigin="453,35" coordsize="668,321">
                      <v:line id="shape_0" from="453,36" to="657,356" stroked="t" o:allowincell="t" style="position:absolute;flip:x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2,35" to="1121,348" stroked="t" o:allowincell="t" style="position:absolute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30480</wp:posOffset>
                      </wp:positionV>
                      <wp:extent cx="424815" cy="2044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4480"/>
                                <a:chOff x="0" y="0"/>
                                <a:chExt cx="424800" cy="20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5pt;margin-top:2.4pt;width:33.4pt;height:16.1pt" coordorigin="453,48" coordsize="668,322">
                      <v:line id="shape_0" from="453,49" to="657,369" stroked="t" o:allowincell="t" style="position:absolute;flip:x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2,48" to="1121,361" stroked="t" o:allowincell="t" style="position:absolute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27940</wp:posOffset>
                      </wp:positionV>
                      <wp:extent cx="424815" cy="20447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4480"/>
                                <a:chOff x="0" y="0"/>
                                <a:chExt cx="424800" cy="20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65pt;margin-top:2.2pt;width:33.35pt;height:16.1pt" coordorigin="473,44" coordsize="667,322">
                      <v:line id="shape_0" from="473,45" to="677,365" stroked="t" o:allowincell="t" style="position:absolute;flip:x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12,44" to="1141,357" stroked="t" o:allowincell="t" style="position:absolute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25400</wp:posOffset>
                      </wp:positionV>
                      <wp:extent cx="424815" cy="204470"/>
                      <wp:effectExtent l="635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4480"/>
                                <a:chOff x="0" y="0"/>
                                <a:chExt cx="424800" cy="20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2pt;margin-top:2pt;width:33.35pt;height:16.1pt" coordorigin="444,40" coordsize="667,322">
                      <v:line id="shape_0" from="444,41" to="648,361" stroked="t" o:allowincell="t" style="position:absolute;flip:x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83,40" to="1112,353" stroked="t" o:allowincell="t" style="position:absolute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eastAsia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  <w:t>3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  <w:t>2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  <w:t>4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  <w:t>0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4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2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3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</w:tr>
    </w:tbl>
    <w:p>
      <w:pPr>
        <w:pStyle w:val="Rpertoire"/>
        <w:rPr>
          <w:rFonts w:ascii="Century Gothic" w:hAnsi="Century Gothic" w:eastAsia="Times New Roman" w:cs="Century Gothic"/>
          <w:color w:val="auto"/>
          <w:sz w:val="24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fr-FR" w:bidi="ar-SA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345"/>
        <w:gridCol w:w="344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</w:tblGrid>
      <w:tr>
        <w:trPr/>
        <w:tc>
          <w:tcPr>
            <w:tcW w:w="172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3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4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5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4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2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5</w:t>
            </w:r>
          </w:p>
        </w:tc>
      </w:tr>
      <w:tr>
        <w:trPr>
          <w:trHeight w:val="373" w:hRule="exact"/>
        </w:trPr>
        <w:tc>
          <w:tcPr>
            <w:tcW w:w="172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4765</wp:posOffset>
                      </wp:positionV>
                      <wp:extent cx="424815" cy="204470"/>
                      <wp:effectExtent l="635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4480"/>
                                <a:chOff x="0" y="0"/>
                                <a:chExt cx="424800" cy="20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35pt;margin-top:1.95pt;width:33.35pt;height:16.05pt" coordorigin="447,39" coordsize="667,321">
                      <v:line id="shape_0" from="447,40" to="651,360" stroked="t" o:allowincell="t" style="position:absolute;flip:x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86,39" to="1115,352" stroked="t" o:allowincell="t" style="position:absolute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34290</wp:posOffset>
                      </wp:positionV>
                      <wp:extent cx="424815" cy="204470"/>
                      <wp:effectExtent l="635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4480"/>
                                <a:chOff x="0" y="0"/>
                                <a:chExt cx="424800" cy="20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5pt;margin-top:2.7pt;width:33.4pt;height:16.05pt" coordorigin="475,54" coordsize="668,321">
                      <v:line id="shape_0" from="475,55" to="679,375" stroked="t" o:allowincell="t" style="position:absolute;flip:x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14,54" to="1143,367" stroked="t" o:allowincell="t" style="position:absolute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22225</wp:posOffset>
                      </wp:positionV>
                      <wp:extent cx="424815" cy="204470"/>
                      <wp:effectExtent l="635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4480"/>
                                <a:chOff x="0" y="0"/>
                                <a:chExt cx="424800" cy="20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5pt;margin-top:1.75pt;width:33.4pt;height:16.05pt" coordorigin="453,35" coordsize="668,321">
                      <v:line id="shape_0" from="453,36" to="657,356" stroked="t" o:allowincell="t" style="position:absolute;flip:x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2,35" to="1121,348" stroked="t" o:allowincell="t" style="position:absolute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30480</wp:posOffset>
                      </wp:positionV>
                      <wp:extent cx="424815" cy="20447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4480"/>
                                <a:chOff x="0" y="0"/>
                                <a:chExt cx="424800" cy="20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5pt;margin-top:2.4pt;width:33.4pt;height:16.1pt" coordorigin="453,48" coordsize="668,322">
                      <v:line id="shape_0" from="453,49" to="657,369" stroked="t" o:allowincell="t" style="position:absolute;flip:x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2,48" to="1121,361" stroked="t" o:allowincell="t" style="position:absolute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27940</wp:posOffset>
                      </wp:positionV>
                      <wp:extent cx="424815" cy="20447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4480"/>
                                <a:chOff x="0" y="0"/>
                                <a:chExt cx="424800" cy="20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65pt;margin-top:2.2pt;width:33.35pt;height:16.1pt" coordorigin="473,44" coordsize="667,322">
                      <v:line id="shape_0" from="473,45" to="677,365" stroked="t" o:allowincell="t" style="position:absolute;flip:x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12,44" to="1141,357" stroked="t" o:allowincell="t" style="position:absolute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25400</wp:posOffset>
                      </wp:positionV>
                      <wp:extent cx="424815" cy="204470"/>
                      <wp:effectExtent l="635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4480"/>
                                <a:chOff x="0" y="0"/>
                                <a:chExt cx="424800" cy="20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2pt;margin-top:2pt;width:33.35pt;height:16.1pt" coordorigin="444,40" coordsize="667,322">
                      <v:line id="shape_0" from="444,41" to="648,361" stroked="t" o:allowincell="t" style="position:absolute;flip:x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83,40" to="1112,353" stroked="t" o:allowincell="t" style="position:absolute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eastAsia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0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4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2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2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0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24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fr-FR" w:bidi="ar-SA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345"/>
        <w:gridCol w:w="344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</w:tblGrid>
      <w:tr>
        <w:trPr/>
        <w:tc>
          <w:tcPr>
            <w:tcW w:w="172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4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5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3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4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5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10</w:t>
            </w:r>
          </w:p>
        </w:tc>
      </w:tr>
      <w:tr>
        <w:trPr>
          <w:trHeight w:val="373" w:hRule="exact"/>
        </w:trPr>
        <w:tc>
          <w:tcPr>
            <w:tcW w:w="172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4765</wp:posOffset>
                      </wp:positionV>
                      <wp:extent cx="424815" cy="204470"/>
                      <wp:effectExtent l="635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4480"/>
                                <a:chOff x="0" y="0"/>
                                <a:chExt cx="424800" cy="20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35pt;margin-top:1.95pt;width:33.35pt;height:16.05pt" coordorigin="447,39" coordsize="667,321">
                      <v:line id="shape_0" from="447,40" to="651,360" stroked="t" o:allowincell="t" style="position:absolute;flip:x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86,39" to="1115,352" stroked="t" o:allowincell="t" style="position:absolute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34290</wp:posOffset>
                      </wp:positionV>
                      <wp:extent cx="424815" cy="204470"/>
                      <wp:effectExtent l="635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4480"/>
                                <a:chOff x="0" y="0"/>
                                <a:chExt cx="424800" cy="20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5pt;margin-top:2.7pt;width:33.4pt;height:16.05pt" coordorigin="475,54" coordsize="668,321">
                      <v:line id="shape_0" from="475,55" to="679,375" stroked="t" o:allowincell="t" style="position:absolute;flip:x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14,54" to="1143,367" stroked="t" o:allowincell="t" style="position:absolute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22225</wp:posOffset>
                      </wp:positionV>
                      <wp:extent cx="424815" cy="204470"/>
                      <wp:effectExtent l="635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4480"/>
                                <a:chOff x="0" y="0"/>
                                <a:chExt cx="424800" cy="20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5pt;margin-top:1.75pt;width:33.4pt;height:16.05pt" coordorigin="453,35" coordsize="668,321">
                      <v:line id="shape_0" from="453,36" to="657,356" stroked="t" o:allowincell="t" style="position:absolute;flip:x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2,35" to="1121,348" stroked="t" o:allowincell="t" style="position:absolute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30480</wp:posOffset>
                      </wp:positionV>
                      <wp:extent cx="424815" cy="20447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4480"/>
                                <a:chOff x="0" y="0"/>
                                <a:chExt cx="424800" cy="20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5pt;margin-top:2.4pt;width:33.4pt;height:16.1pt" coordorigin="453,48" coordsize="668,322">
                      <v:line id="shape_0" from="453,49" to="657,369" stroked="t" o:allowincell="t" style="position:absolute;flip:x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2,48" to="1121,361" stroked="t" o:allowincell="t" style="position:absolute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27940</wp:posOffset>
                      </wp:positionV>
                      <wp:extent cx="424815" cy="20447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4480"/>
                                <a:chOff x="0" y="0"/>
                                <a:chExt cx="424800" cy="20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65pt;margin-top:2.2pt;width:33.35pt;height:16.1pt" coordorigin="473,44" coordsize="667,322">
                      <v:line id="shape_0" from="473,45" to="677,365" stroked="t" o:allowincell="t" style="position:absolute;flip:x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12,44" to="1141,357" stroked="t" o:allowincell="t" style="position:absolute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25400</wp:posOffset>
                      </wp:positionV>
                      <wp:extent cx="424815" cy="204470"/>
                      <wp:effectExtent l="635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4480"/>
                                <a:chOff x="0" y="0"/>
                                <a:chExt cx="424800" cy="20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2pt;margin-top:2pt;width:33.35pt;height:16.1pt" coordorigin="444,40" coordsize="667,322">
                      <v:line id="shape_0" from="444,41" to="648,361" stroked="t" o:allowincell="t" style="position:absolute;flip:x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83,40" to="1112,353" stroked="t" o:allowincell="t" style="position:absolute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eastAsia="en-US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5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0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3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5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24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entury Gothic" w:hAnsi="Century Gothic" w:eastAsia="Times New Roman" w:cs="Century Gothic"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8"/>
          <w:szCs w:val="24"/>
          <w:lang w:val="fr-FR" w:bidi="ar-SA"/>
        </w:rPr>
        <w:t>Recompose les nombres suivant les exemples 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4"/>
          <w:lang w:val="fr-FR" w:bidi="ar-SA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345"/>
        <w:gridCol w:w="344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</w:tblGrid>
      <w:tr>
        <w:trPr/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  <w:t>2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  <w:t>3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  <w:t>2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  <w:t>2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3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0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5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4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0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4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</w:tr>
      <w:tr>
        <w:trPr>
          <w:trHeight w:val="373" w:hRule="exact"/>
        </w:trPr>
        <w:tc>
          <w:tcPr>
            <w:tcW w:w="172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4130</wp:posOffset>
                      </wp:positionV>
                      <wp:extent cx="424815" cy="20510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5200"/>
                                <a:chOff x="0" y="0"/>
                                <a:chExt cx="424800" cy="205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576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35pt;margin-top:1.9pt;width:33.35pt;height:16.1pt" coordorigin="447,38" coordsize="667,322">
                      <v:line id="shape_0" from="447,38" to="651,358" stroked="t" o:allowincell="t" style="position:absolute;flip:x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86,47" to="1115,360" stroked="t" o:allowincell="t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33655</wp:posOffset>
                      </wp:positionV>
                      <wp:extent cx="424815" cy="20510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5200"/>
                                <a:chOff x="0" y="0"/>
                                <a:chExt cx="424800" cy="205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576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5pt;margin-top:2.65pt;width:33.4pt;height:16.1pt" coordorigin="475,53" coordsize="668,322">
                      <v:line id="shape_0" from="475,53" to="679,373" stroked="t" o:allowincell="t" style="position:absolute;flip:x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14,62" to="1143,375" stroked="t" o:allowincell="t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21590</wp:posOffset>
                      </wp:positionV>
                      <wp:extent cx="424815" cy="20510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5200"/>
                                <a:chOff x="0" y="0"/>
                                <a:chExt cx="424800" cy="205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576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5pt;margin-top:1.7pt;width:33.4pt;height:16.1pt" coordorigin="453,34" coordsize="668,322">
                      <v:line id="shape_0" from="453,34" to="657,354" stroked="t" o:allowincell="t" style="position:absolute;flip:x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2,43" to="1121,356" stroked="t" o:allowincell="t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29845</wp:posOffset>
                      </wp:positionV>
                      <wp:extent cx="424815" cy="20510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5200"/>
                                <a:chOff x="0" y="0"/>
                                <a:chExt cx="424800" cy="205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576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5pt;margin-top:2.35pt;width:33.4pt;height:16.1pt" coordorigin="453,47" coordsize="668,322">
                      <v:line id="shape_0" from="453,47" to="657,367" stroked="t" o:allowincell="t" style="position:absolute;flip:x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2,56" to="1121,369" stroked="t" o:allowincell="t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27305</wp:posOffset>
                      </wp:positionV>
                      <wp:extent cx="424815" cy="205105"/>
                      <wp:effectExtent l="0" t="0" r="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5200"/>
                                <a:chOff x="0" y="0"/>
                                <a:chExt cx="424800" cy="205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576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65pt;margin-top:2.15pt;width:33.35pt;height:16.1pt" coordorigin="473,43" coordsize="667,322">
                      <v:line id="shape_0" from="473,43" to="677,363" stroked="t" o:allowincell="t" style="position:absolute;flip:x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12,52" to="1141,365" stroked="t" o:allowincell="t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24765</wp:posOffset>
                      </wp:positionV>
                      <wp:extent cx="424815" cy="205105"/>
                      <wp:effectExtent l="0" t="0" r="63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5200"/>
                                <a:chOff x="0" y="0"/>
                                <a:chExt cx="424800" cy="205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576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2pt;margin-top:1.95pt;width:33.35pt;height:16.1pt" coordorigin="444,39" coordsize="667,322">
                      <v:line id="shape_0" from="444,39" to="648,359" stroked="t" o:allowincell="t" style="position:absolute;flip:x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83,48" to="1112,361" stroked="t" o:allowincell="t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72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  <w:t>5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24"/>
                <w:lang w:val="fr-FR" w:bidi="ar-SA"/>
              </w:rPr>
              <w:t>4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24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fr-FR" w:bidi="ar-SA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345"/>
        <w:gridCol w:w="344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</w:tblGrid>
      <w:tr>
        <w:trPr/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0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2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0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2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0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3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1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2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</w:tr>
      <w:tr>
        <w:trPr>
          <w:trHeight w:val="373" w:hRule="exact"/>
        </w:trPr>
        <w:tc>
          <w:tcPr>
            <w:tcW w:w="172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4130</wp:posOffset>
                      </wp:positionV>
                      <wp:extent cx="424815" cy="20510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5200"/>
                                <a:chOff x="0" y="0"/>
                                <a:chExt cx="424800" cy="205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576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35pt;margin-top:1.9pt;width:33.35pt;height:16.1pt" coordorigin="447,38" coordsize="667,322">
                      <v:line id="shape_0" from="447,38" to="651,358" stroked="t" o:allowincell="t" style="position:absolute;flip:x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86,47" to="1115,360" stroked="t" o:allowincell="t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33655</wp:posOffset>
                      </wp:positionV>
                      <wp:extent cx="424815" cy="20510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5200"/>
                                <a:chOff x="0" y="0"/>
                                <a:chExt cx="424800" cy="205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576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5pt;margin-top:2.65pt;width:33.4pt;height:16.1pt" coordorigin="475,53" coordsize="668,322">
                      <v:line id="shape_0" from="475,53" to="679,373" stroked="t" o:allowincell="t" style="position:absolute;flip:x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14,62" to="1143,375" stroked="t" o:allowincell="t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21590</wp:posOffset>
                      </wp:positionV>
                      <wp:extent cx="424815" cy="20510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5200"/>
                                <a:chOff x="0" y="0"/>
                                <a:chExt cx="424800" cy="205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576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5pt;margin-top:1.7pt;width:33.4pt;height:16.1pt" coordorigin="453,34" coordsize="668,322">
                      <v:line id="shape_0" from="453,34" to="657,354" stroked="t" o:allowincell="t" style="position:absolute;flip:x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2,43" to="1121,356" stroked="t" o:allowincell="t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29845</wp:posOffset>
                      </wp:positionV>
                      <wp:extent cx="424815" cy="20510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5200"/>
                                <a:chOff x="0" y="0"/>
                                <a:chExt cx="424800" cy="205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576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5pt;margin-top:2.35pt;width:33.4pt;height:16.1pt" coordorigin="453,47" coordsize="668,322">
                      <v:line id="shape_0" from="453,47" to="657,367" stroked="t" o:allowincell="t" style="position:absolute;flip:x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2,56" to="1121,369" stroked="t" o:allowincell="t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27305</wp:posOffset>
                      </wp:positionV>
                      <wp:extent cx="424815" cy="205105"/>
                      <wp:effectExtent l="0" t="0" r="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5200"/>
                                <a:chOff x="0" y="0"/>
                                <a:chExt cx="424800" cy="205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576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65pt;margin-top:2.15pt;width:33.35pt;height:16.1pt" coordorigin="473,43" coordsize="667,322">
                      <v:line id="shape_0" from="473,43" to="677,363" stroked="t" o:allowincell="t" style="position:absolute;flip:x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12,52" to="1141,365" stroked="t" o:allowincell="t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24765</wp:posOffset>
                      </wp:positionV>
                      <wp:extent cx="424815" cy="205105"/>
                      <wp:effectExtent l="0" t="0" r="63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5200"/>
                                <a:chOff x="0" y="0"/>
                                <a:chExt cx="424800" cy="205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576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2pt;margin-top:1.95pt;width:33.35pt;height:16.1pt" coordorigin="444,39" coordsize="667,322">
                      <v:line id="shape_0" from="444,39" to="648,359" stroked="t" o:allowincell="t" style="position:absolute;flip:x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83,48" to="1112,361" stroked="t" o:allowincell="t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72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eastAsia="en-US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24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fr-FR" w:bidi="ar-SA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345"/>
        <w:gridCol w:w="344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</w:tblGrid>
      <w:tr>
        <w:trPr/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4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2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3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2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2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3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3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4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4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5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5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</w:r>
          </w:p>
        </w:tc>
      </w:tr>
      <w:tr>
        <w:trPr>
          <w:trHeight w:val="373" w:hRule="exact"/>
        </w:trPr>
        <w:tc>
          <w:tcPr>
            <w:tcW w:w="172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4130</wp:posOffset>
                      </wp:positionV>
                      <wp:extent cx="424815" cy="20510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5200"/>
                                <a:chOff x="0" y="0"/>
                                <a:chExt cx="424800" cy="205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576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35pt;margin-top:1.9pt;width:33.35pt;height:16.1pt" coordorigin="447,38" coordsize="667,322">
                      <v:line id="shape_0" from="447,38" to="651,358" stroked="t" o:allowincell="t" style="position:absolute;flip:x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86,47" to="1115,360" stroked="t" o:allowincell="t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33655</wp:posOffset>
                      </wp:positionV>
                      <wp:extent cx="424815" cy="20510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5200"/>
                                <a:chOff x="0" y="0"/>
                                <a:chExt cx="424800" cy="205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576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5pt;margin-top:2.65pt;width:33.4pt;height:16.1pt" coordorigin="475,53" coordsize="668,322">
                      <v:line id="shape_0" from="475,53" to="679,373" stroked="t" o:allowincell="t" style="position:absolute;flip:x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14,62" to="1143,375" stroked="t" o:allowincell="t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21590</wp:posOffset>
                      </wp:positionV>
                      <wp:extent cx="424815" cy="20510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5200"/>
                                <a:chOff x="0" y="0"/>
                                <a:chExt cx="424800" cy="205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576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5pt;margin-top:1.7pt;width:33.4pt;height:16.1pt" coordorigin="453,34" coordsize="668,322">
                      <v:line id="shape_0" from="453,34" to="657,354" stroked="t" o:allowincell="t" style="position:absolute;flip:x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2,43" to="1121,356" stroked="t" o:allowincell="t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29845</wp:posOffset>
                      </wp:positionV>
                      <wp:extent cx="424815" cy="20510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5200"/>
                                <a:chOff x="0" y="0"/>
                                <a:chExt cx="424800" cy="205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576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65pt;margin-top:2.35pt;width:33.4pt;height:16.1pt" coordorigin="453,47" coordsize="668,322">
                      <v:line id="shape_0" from="453,47" to="657,367" stroked="t" o:allowincell="t" style="position:absolute;flip:x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2,56" to="1121,369" stroked="t" o:allowincell="t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27305</wp:posOffset>
                      </wp:positionV>
                      <wp:extent cx="424815" cy="205105"/>
                      <wp:effectExtent l="0" t="0" r="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5200"/>
                                <a:chOff x="0" y="0"/>
                                <a:chExt cx="424800" cy="205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576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65pt;margin-top:2.15pt;width:33.35pt;height:16.1pt" coordorigin="473,43" coordsize="667,322">
                      <v:line id="shape_0" from="473,43" to="677,363" stroked="t" o:allowincell="t" style="position:absolute;flip:x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12,52" to="1141,365" stroked="t" o:allowincell="t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en-US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en-US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24765</wp:posOffset>
                      </wp:positionV>
                      <wp:extent cx="424815" cy="205105"/>
                      <wp:effectExtent l="0" t="0" r="63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4800" cy="205200"/>
                                <a:chOff x="0" y="0"/>
                                <a:chExt cx="424800" cy="205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0320" cy="203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" y="5760"/>
                                  <a:ext cx="146160" cy="199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2pt;margin-top:1.95pt;width:33.35pt;height:16.1pt" coordorigin="444,39" coordsize="667,322">
                      <v:line id="shape_0" from="444,39" to="648,359" stroked="t" o:allowincell="t" style="position:absolute;flip:x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83,48" to="1112,361" stroked="t" o:allowincell="t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72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eastAsia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eastAsia="en-US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172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24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4"/>
          <w:szCs w:val="24"/>
          <w:lang w:val="fr-FR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entury Gothic" w:hAnsi="Century Gothic" w:eastAsia="Times New Roman" w:cs="Century Gothic"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28"/>
          <w:szCs w:val="24"/>
          <w:lang w:val="fr-FR" w:bidi="ar-SA"/>
        </w:rPr>
        <w:t>Colorie le nombre de cases et complète suivant l’exemple :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4"/>
          <w:lang w:val="fr-FR" w:bidi="ar-SA"/>
        </w:rPr>
      </w:r>
    </w:p>
    <w:tbl>
      <w:tblPr>
        <w:tblW w:w="1039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358"/>
        <w:gridCol w:w="1074"/>
        <w:gridCol w:w="160"/>
        <w:gridCol w:w="3"/>
        <w:gridCol w:w="163"/>
        <w:gridCol w:w="355"/>
        <w:gridCol w:w="362"/>
        <w:gridCol w:w="362"/>
        <w:gridCol w:w="362"/>
        <w:gridCol w:w="361"/>
        <w:gridCol w:w="362"/>
        <w:gridCol w:w="362"/>
        <w:gridCol w:w="362"/>
        <w:gridCol w:w="362"/>
        <w:gridCol w:w="361"/>
        <w:gridCol w:w="362"/>
        <w:gridCol w:w="1086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</w:tr>
      <w:tr>
        <w:trPr/>
        <w:tc>
          <w:tcPr>
            <w:tcW w:w="17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2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+</w:t>
            </w:r>
          </w:p>
        </w:tc>
        <w:tc>
          <w:tcPr>
            <w:tcW w:w="17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3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  <w:t>= 5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80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0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+</w:t>
            </w:r>
          </w:p>
        </w:tc>
        <w:tc>
          <w:tcPr>
            <w:tcW w:w="180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</w:tr>
      <w:tr>
        <w:trPr/>
        <w:tc>
          <w:tcPr>
            <w:tcW w:w="517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52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</w:tr>
      <w:tr>
        <w:trPr/>
        <w:tc>
          <w:tcPr>
            <w:tcW w:w="17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4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+</w:t>
            </w:r>
          </w:p>
        </w:tc>
        <w:tc>
          <w:tcPr>
            <w:tcW w:w="17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80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3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+</w:t>
            </w:r>
          </w:p>
        </w:tc>
        <w:tc>
          <w:tcPr>
            <w:tcW w:w="180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</w:tr>
      <w:tr>
        <w:trPr/>
        <w:tc>
          <w:tcPr>
            <w:tcW w:w="517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5225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+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+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</w:tr>
      <w:tr>
        <w:trPr/>
        <w:tc>
          <w:tcPr>
            <w:tcW w:w="17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2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+</w:t>
            </w:r>
          </w:p>
        </w:tc>
        <w:tc>
          <w:tcPr>
            <w:tcW w:w="17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2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</w:r>
          </w:p>
        </w:tc>
        <w:tc>
          <w:tcPr>
            <w:tcW w:w="180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5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+</w:t>
            </w:r>
          </w:p>
        </w:tc>
        <w:tc>
          <w:tcPr>
            <w:tcW w:w="180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>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28"/>
                <w:szCs w:val="24"/>
                <w:lang w:val="fr-FR" w:bidi="ar-SA"/>
              </w:rPr>
              <w:t xml:space="preserve">= 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b/>
      <w:bCs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Century Gothic" w:hAnsi="Century Gothic" w:cs="Century Gothic"/>
      <w:b/>
      <w:sz w:val="5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44:00Z</dcterms:created>
  <dc:creator>Ludovic MERCIER</dc:creator>
  <dc:description/>
  <dc:language>en-US</dc:language>
  <cp:lastModifiedBy>Ganesh</cp:lastModifiedBy>
  <cp:lastPrinted>2005-03-31T18:22:00Z</cp:lastPrinted>
  <dcterms:modified xsi:type="dcterms:W3CDTF">2007-10-09T10:46:00Z</dcterms:modified>
  <cp:revision>12</cp:revision>
  <dc:subject/>
  <dc:title>calcul 01</dc:title>
</cp:coreProperties>
</file>