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(01)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Pour effectuer une soustraction, il faut aligner correctement les unités sous les unités, les dizaines sous les dizaines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Puis il faut calculer de droite à gauche en commençant par les unités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les différences suivant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5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4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3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9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6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4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8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0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0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8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5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1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1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7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7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1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8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5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5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4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4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0 -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1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5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9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7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6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0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4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9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3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6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4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2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6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1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0 - 1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0 - 1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0 - 1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5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3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7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5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9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7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10 = 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6 = 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9 = 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1 = 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5 = 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10 = 86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5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9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5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7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Observe et complète les suites de nombr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20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1951"/>
        <w:gridCol w:w="63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5 4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>2 3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8 0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>5 2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2 5 7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 xml:space="preserve">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>8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8 0 2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u w:val="single"/>
                <w:lang w:val="fr-FR" w:bidi="ar-SA"/>
              </w:rPr>
              <w:t>3 2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07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5T12:39:00Z</dcterms:modified>
  <cp:revision>11</cp:revision>
  <dc:subject/>
  <dc:title>Calcul 03 - soustraction</dc:title>
</cp:coreProperties>
</file>