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49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02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30 - 13 = 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3 + ? = 3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? = 1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30 - 13 = 17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48 + ? = 6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63 - 48 = 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?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48 + 15 = 6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8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0 - 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 -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0 - 6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4 -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0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5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45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7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9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25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5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1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99 - 10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5 4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2 0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0 3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6 9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 3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1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7 6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1 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 2 4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1 0 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4 5 0 3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  7 8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9 0 1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  2 0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6 4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7 8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1 3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  5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3 3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  7 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1 4 2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1 0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1 0 2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  5 9 0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4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06 – 94 =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07 – 80 =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03 – 344 =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903 – 747 =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4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 428 - 519 =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 527 – 1 093 =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 006 – 370 =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 041 – 1 950 =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11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5T14:01:00Z</dcterms:modified>
  <cp:revision>25</cp:revision>
  <dc:subject/>
  <dc:title>Calcul 03 - soustraction</dc:title>
</cp:coreProperties>
</file>