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5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10 = 9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20 = 8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30 = 7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40 = 6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50 = 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60 = 4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70 = 3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80 = 2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00 - 90 = 1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90"/>
        <w:gridCol w:w="2575"/>
        <w:gridCol w:w="2589"/>
      </w:tblGrid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0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00 -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00 -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00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50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 980 - 1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 540 - 2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 550 - 5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5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50 - 20 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50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35 -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955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75 - 3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 555 - 5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1 485 - 4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1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20 -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10 - 2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2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451 -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 632 - 5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 408 - 6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87 006 - 4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30 -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80 - 4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590 - 7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990 - 8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 540 - 2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 670 - 6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2 666 - 7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9 350 - 8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50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999 - 35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578 - 9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2 008 - 68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2 457 - 1 06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8 956 - 7 14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8 659 - 3 94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5 007 - 5 96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9 325 - 4 78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omplèt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1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2 1 5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5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.  .  . 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7 5 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5 4 7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9 3 9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1 0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0 0 1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7 3 5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.  6 .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3 . 2 7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.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1 2 .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9 2 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.  .  8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4 2 9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3 .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. 0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3 5 .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0 4 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 7 5 .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 . 5 6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4 . 7 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. 4 6 .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2 . 4 8 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4 . 2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5 0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.  9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 xml:space="preserve">.  8 5 1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1 5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-    .  3  .  .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 .  8 5 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14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17:11:00Z</dcterms:modified>
  <cp:revision>11</cp:revision>
  <dc:subject/>
  <dc:title>Calcul 03 - soustraction</dc:title>
</cp:coreProperties>
</file>