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Prénom : 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Date : 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tbl>
      <w:tblPr>
        <w:tblW w:w="1035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57"/>
        <w:gridCol w:w="2857"/>
        <w:gridCol w:w="28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drawing>
                <wp:inline distT="0" distB="0" distL="0" distR="0">
                  <wp:extent cx="6604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(06)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Gothic" w:hAnsi="Century Gothic" w:eastAsia="Times New Roman" w:cs="Century Gothic"/>
                <w:b/>
                <w:b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1 000 - 100 = 900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1 000 - 200 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1 000 - 300 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1 000 - 400 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1 000 - 500 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1 000 - 600 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1 000 - 700 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1 000 - 800 =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32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0"/>
                <w:lang w:val="fr-FR" w:bidi="ar-SA"/>
              </w:rPr>
              <w:t>…………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6"/>
                <w:szCs w:val="26"/>
                <w:lang w:val="fr-FR" w:bidi="ar-SA"/>
              </w:rPr>
              <w:t>1 000 - 900 = 100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 xml:space="preserve">Calcule le plus rapidement possible :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0 –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0 –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60 –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80 –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70 –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00 – 1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200 – 7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400 – 5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500 – 9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900 – 3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 000 – 10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 000 – 70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5 000 – 50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7 000 – 90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9 000 – 300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400 –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200 –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500 –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800 –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700 –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310 – 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520 – 6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630 – 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840 –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750 – 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 000 –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2 000 – 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1 500 – 5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2 800 – 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9 500 – 8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12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12"/>
          <w:szCs w:val="20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Pose en colonnes et calcule :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"/>
        <w:gridCol w:w="2020"/>
        <w:gridCol w:w="566"/>
        <w:gridCol w:w="1986"/>
        <w:gridCol w:w="600"/>
        <w:gridCol w:w="2093"/>
        <w:gridCol w:w="503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2"/>
                <w:szCs w:val="1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12"/>
                <w:szCs w:val="12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785 - 497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4 678 - 2 94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21 200 - 78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12 637 - 7 843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78 200 - 7 904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84 231 - 28 709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</w:t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100 000 - 342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  <w:tc>
          <w:tcPr>
            <w:tcW w:w="25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8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8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fr-FR" w:bidi="ar-SA"/>
              </w:rPr>
              <w:t xml:space="preserve">1 000 000 - 1 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8"/>
          <w:szCs w:val="20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0"/>
          <w:lang w:val="fr-FR" w:bidi="ar-SA"/>
        </w:rPr>
        <w:t>Calcule les soustractions suivantes puis vérifie ton résultat en effectuant l’addition correspondante en dessous :</w:t>
      </w:r>
    </w:p>
    <w:p>
      <w:pPr>
        <w:pStyle w:val="Normal"/>
        <w:tabs>
          <w:tab w:val="clear" w:pos="708"/>
          <w:tab w:val="left" w:pos="3448" w:leader="none"/>
          <w:tab w:val="left" w:pos="6896" w:leader="none"/>
          <w:tab w:val="left" w:pos="10344" w:leader="none"/>
        </w:tabs>
        <w:rPr>
          <w:rFonts w:ascii="Century Gothic" w:hAnsi="Century Gothic" w:eastAsia="Times New Roman" w:cs="Century Gothic"/>
          <w:b/>
          <w:b/>
          <w:color w:val="auto"/>
          <w:sz w:val="8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0"/>
          <w:lang w:val="fr-FR" w:bidi="ar-SA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5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84 999 – 1 999 =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87 008 – 46 016 =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2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2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>210 688 – 209 891 =</w:t>
            </w:r>
            <w:r>
              <w:rPr>
                <w:rFonts w:eastAsia="Times New Roman" w:cs="Century Gothic" w:ascii="Century Gothic" w:hAnsi="Century Gothic"/>
                <w:color w:val="auto"/>
                <w:sz w:val="28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  <w:r>
              <w:rPr>
                <w:rFonts w:eastAsia="Century Gothic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……………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  <w:r>
              <w:rPr>
                <w:rFonts w:eastAsia="Century Gothic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……………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  <w:r>
              <w:rPr>
                <w:rFonts w:eastAsia="Century Gothic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+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 xml:space="preserve">…………… </w:t>
            </w: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0"/>
                <w:lang w:val="fr-FR" w:bidi="ar-SA"/>
              </w:rPr>
              <w:t>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4"/>
                <w:szCs w:val="20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0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4"/>
          <w:szCs w:val="20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4"/>
          <w:szCs w:val="20"/>
          <w:lang w:val="fr-FR" w:bidi="ar-S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21:45:00Z</dcterms:created>
  <dc:creator>Ludovic MERCIER</dc:creator>
  <dc:description/>
  <dc:language>en-US</dc:language>
  <cp:lastModifiedBy>Ganesh</cp:lastModifiedBy>
  <cp:lastPrinted>2113-01-01T00:00:00Z</cp:lastPrinted>
  <dcterms:modified xsi:type="dcterms:W3CDTF">2007-11-25T19:19:00Z</dcterms:modified>
  <cp:revision>6</cp:revision>
  <dc:subject/>
  <dc:title>Calcul 03 - soustraction</dc:title>
</cp:coreProperties>
</file>