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7)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Quand on retire, retranche, diminue, enlève, dépense, ôte, perd, ou encore quand on cherche une différence, il est bien souvent utile de recourir à la soustraction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Sans poser l’opération, entoure le résultat qui te semble correct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460 – 385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 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50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789 – 71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98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18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765 – 590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25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5 683 – 377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 3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3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3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306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2 230 – 57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 7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 587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 1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 200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34 850 – 34 500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0 0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 0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3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, calcule, puis vérifie en-dessou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737"/>
        <w:gridCol w:w="142"/>
        <w:gridCol w:w="707"/>
        <w:gridCol w:w="1702"/>
        <w:gridCol w:w="284"/>
        <w:gridCol w:w="600"/>
        <w:gridCol w:w="1810"/>
        <w:gridCol w:w="141"/>
        <w:gridCol w:w="64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807 - 69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7 019 - 5 83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31 084 - 90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57 314 - 8 34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 9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61 004 - 10 90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76 912 - 20 08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500 000 - 8 62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900 000 - 1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7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22:11:00Z</dcterms:modified>
  <cp:revision>8</cp:revision>
  <dc:subject/>
  <dc:title>Calcul 03 - soustraction</dc:title>
</cp:coreProperties>
</file>