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8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(08)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Pour vérifier le résultat d’une soustraction, on effectue l’addition associée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Exempl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8"/>
                <w:lang w:val="fr-FR" w:bidi="ar-SA"/>
              </w:rPr>
              <w:t>10 473 – 2 754 = 7 719      /     7 719 + 2 754 = 10 473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alcule les soustractions suivantes puis vérifie ton résultat en effectuant l’addition correspondante en dessous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51"/>
        <w:gridCol w:w="2151"/>
        <w:gridCol w:w="1297"/>
        <w:gridCol w:w="2388"/>
        <w:gridCol w:w="1070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 775 – 1 398 =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4 807 – 1 887 =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7 851 – 967 =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 7 7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u w:val="single"/>
                <w:lang w:val="fr-FR" w:bidi="ar-SA"/>
              </w:rPr>
              <w:t>- 1 3 9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+ 1 398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= 3 775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……………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……………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u w:val="single"/>
                <w:lang w:val="fr-FR" w:bidi="ar-SA"/>
              </w:rPr>
              <w:t xml:space="preserve">+ 1 3 9 8  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3 7 7 5  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6896" w:leader="none"/>
          <w:tab w:val="left" w:pos="10344" w:leader="none"/>
        </w:tabs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4"/>
        <w:gridCol w:w="2859"/>
        <w:gridCol w:w="589"/>
        <w:gridCol w:w="2813"/>
        <w:gridCol w:w="645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5 304 – 8 096 =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38 017  – 14 090 =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616 451 –  48 809 =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……………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……………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……………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omplèt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1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3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2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29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2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28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27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27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26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25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235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8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70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2 4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5 90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10 6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35 47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7:01:00Z</dcterms:created>
  <dc:creator>Ludovic MERCIER</dc:creator>
  <dc:description/>
  <dc:language>en-US</dc:language>
  <cp:lastModifiedBy>Ganesh</cp:lastModifiedBy>
  <cp:lastPrinted>2113-01-01T00:00:00Z</cp:lastPrinted>
  <dcterms:modified xsi:type="dcterms:W3CDTF">2007-11-26T08:12:00Z</dcterms:modified>
  <cp:revision>12</cp:revision>
  <dc:subject/>
  <dc:title>Calcul 03 - soustraction</dc:title>
</cp:coreProperties>
</file>