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2977"/>
        <w:gridCol w:w="319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(10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100 –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200 –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300 –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= 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100 –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300 –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500 –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= 50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1 000 –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= 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4 000 –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= 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7 000 –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= 50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alcule et effectue les preuves 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523"/>
        <w:gridCol w:w="2126"/>
        <w:gridCol w:w="425"/>
        <w:gridCol w:w="2221"/>
        <w:gridCol w:w="473"/>
        <w:gridCol w:w="1984"/>
        <w:gridCol w:w="494"/>
      </w:tblGrid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7 5 6 0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   8 4 5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Symbol" w:hAnsi="Symbol" w:eastAsia="Times New Roman" w:cs="Symbol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bCs/>
                <w:color w:val="auto"/>
                <w:sz w:val="28"/>
                <w:szCs w:val="20"/>
                <w:lang w:val="fr-FR" w:bidi="ar-SA"/>
              </w:rPr>
              <w:t>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8 0 0 0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2 4 6 8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Symbol" w:hAnsi="Symbol" w:eastAsia="Times New Roman" w:cs="Symbol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bCs/>
                <w:color w:val="auto"/>
                <w:sz w:val="28"/>
                <w:szCs w:val="20"/>
                <w:lang w:val="fr-FR" w:bidi="ar-SA"/>
              </w:rPr>
              <w:t>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  <w:t>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</w:tc>
      </w:tr>
      <w:tr>
        <w:trPr/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1 5 0 3 0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  7 1 9 5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Symbol" w:hAnsi="Symbol" w:eastAsia="Times New Roman" w:cs="Symbol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bCs/>
                <w:color w:val="auto"/>
                <w:sz w:val="28"/>
                <w:szCs w:val="20"/>
                <w:lang w:val="fr-FR" w:bidi="ar-SA"/>
              </w:rPr>
              <w:t>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2 5 0 0 0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1 4 8 9 0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bCs/>
                <w:color w:val="auto"/>
                <w:sz w:val="28"/>
                <w:szCs w:val="20"/>
                <w:lang w:val="fr-FR" w:bidi="ar-SA"/>
              </w:rPr>
              <w:t>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u w:val="single"/>
                <w:lang w:val="fr-FR" w:bidi="ar-SA"/>
              </w:rPr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9 0 9 9 0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  9 0 0 9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Symbol" w:hAnsi="Symbol" w:eastAsia="Times New Roman" w:cs="Symbol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bCs/>
                <w:color w:val="auto"/>
                <w:sz w:val="28"/>
                <w:szCs w:val="20"/>
                <w:lang w:val="fr-FR" w:bidi="ar-SA"/>
              </w:rPr>
              <w:t>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9 1 2 3 4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>-  1 2 3 4 5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.….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Symbol" w:ascii="Symbol" w:hAnsi="Symbol"/>
                <w:bCs/>
                <w:color w:val="auto"/>
                <w:sz w:val="28"/>
                <w:szCs w:val="20"/>
                <w:lang w:val="fr-FR" w:bidi="ar-SA"/>
              </w:rPr>
              <w:t>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……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Observe et complète les suites de nombres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24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75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74 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74 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74 30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fr-FR" w:bidi="ar-SA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24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81 3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81 1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80 9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80 7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fr-FR" w:bidi="ar-SA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24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202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201 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201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198 50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fr-FR" w:bidi="ar-SA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24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267 4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266 4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265 4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264 4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fr-FR" w:bidi="ar-SA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24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485 2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484 2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483 2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478 26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fr-FR" w:bidi="ar-SA"/>
        </w:rPr>
      </w:r>
    </w:p>
    <w:tbl>
      <w:tblPr>
        <w:tblW w:w="10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3"/>
        <w:gridCol w:w="1213"/>
        <w:gridCol w:w="1214"/>
        <w:gridCol w:w="1213"/>
        <w:gridCol w:w="1224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999 9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979 9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959 9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939 9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fr-FR" w:bidi="ar-SA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24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888 8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878 8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868 8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6"/>
                <w:szCs w:val="26"/>
                <w:lang w:val="fr-FR" w:bidi="ar-SA"/>
              </w:rPr>
              <w:t>818 818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omplèt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10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2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2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  <w:t>- 2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1 00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9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9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8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86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81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79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0"/>
                <w:lang w:val="fr-FR" w:bidi="ar-SA"/>
              </w:rPr>
              <w:t>590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2 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10 0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0"/>
                <w:lang w:val="fr-FR" w:bidi="ar-SA"/>
              </w:rPr>
              <w:t>50 15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4"/>
          <w:szCs w:val="20"/>
          <w:lang w:val="fr-FR" w:bidi="ar-SA"/>
        </w:rPr>
      </w:pPr>
      <w:r>
        <w:rPr>
          <w:rFonts w:eastAsia="Times New Roman" w:cs="Times New Roman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8:06:00Z</dcterms:created>
  <dc:creator>Ludovic MERCIER</dc:creator>
  <dc:description/>
  <dc:language>en-US</dc:language>
  <cp:lastModifiedBy>Ganesh</cp:lastModifiedBy>
  <cp:lastPrinted>2113-01-01T00:00:00Z</cp:lastPrinted>
  <dcterms:modified xsi:type="dcterms:W3CDTF">2007-11-26T09:24:00Z</dcterms:modified>
  <cp:revision>14</cp:revision>
  <dc:subject/>
  <dc:title>Calcul 03 - soustraction</dc:title>
</cp:coreProperties>
</file>